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trieve file recovery, viewing and edi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Who made BTFIL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What does BTFIL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at does BTFIL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Browsing/Edit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Add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The File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The View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Special problems re: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Copy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Test/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DOS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Index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Advanced Fi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Recover EVERY POSSI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Rebuild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Un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Comma-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. Unformatte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 Comma-Delimited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Exi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REGISTER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Btrieve Page Size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bout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Who made BTFILER?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FILER is a product of Access Microsystems Inc.  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in C and C++ under DOS and UNIX,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rieve as a file manager.  (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ject we might be able to help with, contact u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one or Compuserve number on the first p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or throughout the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have used several programs for looking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vering data from, and editing Btrieve file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been disappointed by the results.  Some cra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s worked but punished us in the proces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that there must be a better way, and set 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 such a product.  BTFILER is not qui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but what we hope will be the first ste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of a line of software for Btrieve users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ideas about automating the Btrieve fil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, allowing the import and export of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mited files, as well as allowing editing in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iendly way (for instance, dates in mm/dd/yy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and packed information in ASCII form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't do all that just now, and so we made w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a good first step.  If you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, you can help us mold future product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to BTFILER.  Shareware works as a wa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 can try software before you buy onl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shareware authors.  If BTFILER meets a n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!  Also, think about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a distribution license and making BTFIL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Btriev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BTFIL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TFILER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urpose. The author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ability for damages, direct or consequential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sult from the use of BTFIL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n-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TFILER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 to the user for evaluation.  Feel free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th your friends, but please do not give i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ed or as part of another system.  The es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user-supported" software is to provide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prices, and yet to provide incen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s to continue to develop new produc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nd this program useful and fi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BTFILER and continue to use BTFILER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able trial period, you must make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ment of $29.00 (+4.00 S&amp;H) to 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$29.00 registration fee will license one cop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ny one computer at any one time.  You must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just like a book.  An example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ly moved from one computer location to anoth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 as there is no possibility of it being used a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while it's being used at another. 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k cannot be read by two different pers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, a single copy of BTFILER cannot be used in two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ce, unless the license is being 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rcial users of BTFILER must register and p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copies of BTFILER within 30 days of first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made by contacting Access Microsystems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filling out the registration form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or produced by BTFILER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/Register BTFILER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encouraged to pass a copy of BTFILER a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 their copy if they find that they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egistered users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the latest version of the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for a MINIMUM of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our BU partial BUTIL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.  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BTRIEVE version and CLONEs Btrie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distribute 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at does BTFILER requ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TFILER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PC or compatible with 512 K (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mmended for large variable length rec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/PC DOS version 2.0 or better.  Version 4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known problem, so if you have a problem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version 4.00 of MS/PC DOS, UPGRADE DO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version 4.0 or better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ilor your Btrieve start-up parameters (See "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c. Parameters" in the File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also requires and is shipp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BER    A file with Btrie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BOP    A file with Btrie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MNU    A Menu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HLP    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MSK    Formatting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PRIETARY FORM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CF1    A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FILER.EXE    The executable file.  Ru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 use BT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ER.DOC   A file with a BTFIL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m.  (Regist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inted by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s we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B  A sample BTrieve Build file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used to describe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MIMAP.EXE     A BONUS utilit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lists the amoun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ken up b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ograms like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B     A sample BTrieve Buil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, used to creat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s (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unctions/Create file from BT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AMPLE.BTS     A sample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dex ASCII file,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e a Supplementa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.DAT        A sample data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tring, 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elds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a-delimite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.INX        A sample .INX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omma-delimited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nd export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resented in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.ASC        An example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rea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POL.INX to expor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rom PO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L.DOC        A file layout for PO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CLONE.BAT    An example of a batch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akes parameters and bui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keystroke file tha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utomate a BTFILER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 this case, C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TRESET.BAT    An example of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hat creates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ile to automate a simple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operation, in this case,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For further details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atch files, see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ER.DOC  A file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INSTALL.DAT   A Col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contains a single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ine has 7 sets of 3 digit numbe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digit number representing one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colors used by BTFILER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ULD BE PLACED IN A DIRECTOR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YOUR DOS PATH SO THAT YOU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THE SAME COLOR FILE!  The fil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mmmooodddsssbbb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rr=decimal "regular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mm=decimal "menu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oo=decimal "selected menu op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dd=decimal "active data entry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aa=decimal "status line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bb=decimal "box"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nn="Hot" letter in menu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may, from time to time,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FILER.CF2    A secon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MP?????.$$$   Temporary files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ve the state of the screen, etc. The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deleted if you are SURE that no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TFILER is running on the system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twork the system is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What does BTFILER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Intend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TEST and RECOVER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.  In addition to standard so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testing (Test for consistent prev/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s, etc.) BTFILER also has a DOS Fil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reads the entire file and reports if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error (ABORT, RETRY or FAIL)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rs.  You may also rebuild a damage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header, and if really desperate, use our Re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POSSIBLE Record recovery metho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fully tries to get every possib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ile by guessing where the data migh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view, edit, 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records in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Clone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n empty Btrieve file with the sa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 and record size as the origi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Pack a Btrieve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reate a copy of a Btrieve file les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by deleted records) as well as Copy a fil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, copy records from one Btrieve fiole to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destination file possibly having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length and key struc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Import and Export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formatted ASCII format, a format like B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's Btrieve Developer's Utility, or NE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1.40, comma-delimited ASCI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create a Btrieve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Build file (.BTB) file and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emental index using a BTrieve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.BTS) file.  You may als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begin and en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a single session, and will prompt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the transaction if you try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't be done in a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repeat repetitive task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ing keystroke files that get pass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buffer as the program is ru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allows more technical users to provid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batch files for those less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ng BTFILER directly.  (See Appendi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allows you to Set and Clear 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s, displays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and shows file statistics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lists Btrieve Error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ally) and Operation codes (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phabetically).  You may also get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err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lets you choose from 4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s, or customize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Unintended actions (dare we say BUG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of this writing date, there are no known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Kind of reminds us of the compiler that rep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a successful compile, "None of th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fou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kely that VERY larg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will cause problems with memory (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not tested it with very large (&gt;25K)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records).  Please let us know if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ross any problems.  See section 5,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/mak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sections, we detail action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BTFILER do work for you.  This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d the files mentioned above (What does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?) in your "PAT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type in PATH&lt;Press ENTER&gt;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(commonly "C:\&gt;&gt;") and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TH=C:\;C:\DOS;C:\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place the BTFILER file in the C:\, C:\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:\UTIL directory.  You must also hav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ed, or if so configured, Btrieve or Breques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vailable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Star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DOS prompt (or from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files reside in, if not on your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ish to browse or edit a particular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you may enter that o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TFILER filename.ext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will then take a few seconds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pending upon the settings on the "Set 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" screen (under the "Options"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may also load Btrieve or Brequ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a message indicating that BTFILER i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Btrieve, load Btriev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go to the "Set Misc. Parameters"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ensure that the default Btrieve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other command line parameter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:keyfile, where keyfile is the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keystrokes for BTFILER to use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Appendix B for details on cre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troke file.  /c:myfile.cf2 where myfile.cf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ersion of the BTFILER.CF2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under Options/Set Misc. Paramete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need to, you can create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files, and with the /c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, indicate which should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dditional parameter /L tells BTFIL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file of test/recovery activity called BTFILE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also specify a filename and exten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file by passing a parameter /L:filename.ex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indicating no problem contain the letters 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messages indicating some failure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s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BTFILER is loaded a screen will appear bri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ist the registered own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FILER (Thank You!) or to remind you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ly using an unregistered copy. 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remain on the screen for a few seco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may press any key to continue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tatus line (the bottom line on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lmost always tell you what BTFILER is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hat you should do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ain Menu is a menu bar running acros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creen.  This menu has thre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Options, a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maneuver around the menu by us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and the ENTER key, as well as ALT-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s. (For instance, if no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ropped," you may press the ALT and the H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to the Help sub-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it BTFILER, you can press ESC (or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ice if a sub-menu is "dropped")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DOS. You may also exit 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Exit option of the File sub-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The File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sub-menu includes 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owse/Edit Btrieve File, Clone Btrieve File,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trieve File,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Browsing/Edit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ENTER is pressed (or ALT-B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File sub-menu,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a file name.  The default is "*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upplied a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when starting BTFILER, or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 browsed/edited a Btrieve fi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ll be the default.  If you press EN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lename containing '?' or '*'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ambiguous" file name) BTFILER will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with a menu of files like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ed.  If the menu is present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ow keys to get to the correc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ENTER.  You may also press ESC and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file name.  If you press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ing the file name, you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ce the Btrieve file selected is ope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 of the records are loaded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screen with three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rowse/Edit Mai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rowse/Edit Main Menu bar work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the main menu described earlier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is that the menu her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of activity.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ing/editing a file, no op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/Edit Main Menu are highligh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cus is on the data below. 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owse/Edit Main Menu, simply press ALT and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get to the File sub-menu) or ALT an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o get to the View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ale lets you know what offse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cord you are looking at. 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arrows will move you 10 posi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ata area of the screen is a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sting of the data in the recor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  Note that there may be som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n the screen.  This is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 if the Btrieve file contains bina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rrow keys and the Page-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-down keys to move around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creen, the top li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.  Use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 another record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and right arrows to view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 record that is larger tha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Edi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a Btrieve record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to highlight the recor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it and press ENTER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ented with a menu asking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dit this record, Delete th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 a record like this one, or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ing. With Edit this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esented with 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that will allow you to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56 characters at a time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as selected.  By defaul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doing a HEX edit.  To switch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h between HEX and ASCII 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the TAB key. 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ment keys to move around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exit the editing screen,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make changes, a Yes or 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appear reminding you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changed, and asking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 changes.  Press 'Y'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s, or 'N' to abandon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sible to make changes tha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allow (creating a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key that does not allow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trying to modify a non-mod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) and if you do that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Delet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elete a Btrieve recor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row keys to highlight the rec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sh to delete and press ENTER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esented with a menu ask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Edit this record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record, Add a record like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Continue Browsing.  With Dele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highlight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asked if you ar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 to delete the record.  Press 'Y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it, or 'N' to no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Adding a record like the current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add a Btrieve like the recor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tly editing (using an existing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del ), use the arrow keys to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most like the one you wish to ad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 You will be presen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 asking if you want to Edit this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this record, Add a record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, or Continue Browsing.  With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record like this record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ill be presented with a screen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ch like the editing screen.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atever changes you wish. 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ne, press ESC.  You then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wish to save the changes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'Y' to save the new record, or 'N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andon the changes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y to add a new record that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n't allow (creating a duplica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key that does not allow duplic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if you do that you will ge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The File 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menu allows you to selec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or exit to the Main Menu. 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the Files sub-menu in the Brows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while browsing data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 and F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The View 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get to the View sub-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/Edit main menu whil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,press the ALT and V keys. 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b-menu in the Browse/Edit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s four options:  Key Only,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umber, Begin View With, an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Only allows you to swi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 the entire record to a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owse.  To use the check-box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 bar and a check mark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disappear.  If the check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s when ENTER is pressed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Key Number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 you wish to view the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 where you enter the ke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default to the current 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 View With allows you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key value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allows you to search out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the fil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ng of text.  The sear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or starting from the top li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, and it can be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insensitive to the ca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entered (upper an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ated the same). 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und, the first record wit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displayed with the match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Special problems with Variable length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length records 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cial problem when building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file viewer.  The only li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ize of a Btrieve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 is 64K.  Most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re MUCH shorter.  If you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variable length recor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sure you set your "Larges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" under "Set Misc. Parame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der "Options" on the Main Men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lue bigger than any record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 to re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edit a variable length recor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written back at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Clon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his option, you can make an empt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n existing Btrieve file.  You m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ame of the Btrieve file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of the "clone" fil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Pack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ke most DOS files, Btrieve files get bi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cords are added, but do not shrin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are deleted.  This can b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iceable if you have a transa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grows and grows until some month o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 procedure, and then is purged. 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 is st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le.  This space will eventu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gain, but what if you can't wa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 where Packing comes in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name of the file to be pack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will rewrite it without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the deleted records were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is saved with an extension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ease ensure that the packed file is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en you may delete the 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pying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operation allows you to copy data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 to another, possibly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structure and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Test/Rebuild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menu allows you to test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nsure that DOS can read the enti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out a DOS Critical error (Abort, Re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il...), tests that all indices (key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 are correctly linked, 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to rebuild a damaged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lanations for these option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DOS Rea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allows you to test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DOS can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ire file.  The file in ques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even be a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Index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option tests a Btriev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sure that the links in the fil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th directions for each ke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.  A record could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k in such a way that it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self, or to some other recor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 the correct record.  This te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ok for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don't norm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, PLEASE READ THI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a "last resort" procedure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used only if no recent backup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ile there is little chance of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ccurring to your Btrieve file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iginal is opened in read-onl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the original is saved as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ackups are the best bet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 guarantee that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t all records, although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almost all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cedure uses physical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t logical positioning, go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via a key) to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rst physical record to the la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 error occurs while procee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ginning to end, the program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ep directly to the last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es to read from end to beginn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is only one record tha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, all but that one recor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Advanced File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FULL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on't normal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, PLEASE READ THIS!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a "REALLY last resort" proced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ould be used only if no recen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s.  While there is littl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mage occurring to your Btrieve fi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riginal is opened in read-onl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the original is saved as a 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, backups are the best bet!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no guarantee that this proced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t all records, although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lmost all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vered.  In addition, this procedu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ver EXTRA records, probabl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 that is mis-read as data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cedure will not work on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compression, nor will it work 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files!  If you are not using Btrieve/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5.1x, this may or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WAYS keep a backup of the damag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y something else if thi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procedure uses our knowledge of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to try to find records a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SSIBLE record location in th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goes a step further:  If a statu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n Status 43 (invalid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rmation) it will attempt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rtion of the file where we think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ght be a record via standard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for the squeemish,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ok through the file to find any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are not real data.  Try after all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ils.  What have you got to lose?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n't find your data, they aren'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. Header 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operation should ALWAYS be tri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a copy of the damaged file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y still try ther recovery option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 fails.  You MUST have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is identical in key structur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ze and record length to perfor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.  This operation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ader from the undamaged file, modif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in the file to ensure tha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reflect the current fil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maged file, and then will place yo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rebuild screen (described abov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empt to recover all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Import/Export from the File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ain Menu and you will be presen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menu that allows you to import or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ords to or from a Btrieve file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ing Import or Export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menu that allows you to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export Unformatted ASCII (BUTIL format 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formatted ASCII).  You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ented with a screen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y the Source and Destination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of Comma-delimited ASCII, you will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specify a description file in a form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L.INX, included on disk as well as in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choose Unformatted ASCII, you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wed to choose between a BUTIL styl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a flat ASCII file, without the length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by BUTIL.  If you choose to NO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IL format, the file in ques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fixed length record with NO binar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ength of the record for ASCII fil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BUTIL style is the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the ASCII CR/LF character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binary file, it is possible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might naturally occu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to think that the record e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middle of a field of binary data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ly not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at of the BUTIL style ASCII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,this is a 29 character record&lt;CR/LF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s, each record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length followed by a comma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record, padded with spaces if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ake it the length specified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/LF (hex 0D0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are not using the expor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unicate directly with another Btrie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understands BUTIL or flat unformatted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almost always better off expor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comma-delimited ASCII format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DDF files (files created by applic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trieve by Novell) please contact 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on our latest addition, BT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VIEWER allows for import and export of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d by using .DDF fil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llegent query of the database, wi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editing done on a field level that a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instance, dates to be edited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'mm/dd/yyyy' and decimal or binary valu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ed as numeric ASCII values (i.e. '123.45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Misc. Btrie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. Set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allows users to set "owner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.  By setting an "owner," a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can choose to allow n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file without the owner name or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only access, and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whether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crypted or not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at if you set an own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trieve file, any program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ccess it (including BTFILER)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r name, and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ember the user name if s/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lear the own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et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ree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set.  In the second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 the string that will beco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 "owner."  In the third fie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be presented with a menu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choose whether or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read-only access without the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, and whether or not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hould be encrypted.  Highli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ropriate option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n option that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encryption, some ti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d.  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. Clear 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Clear Owner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box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fields.  In the first fiel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ame of the file for which a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is to be cleared. 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, enter the current "owner."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have selected a Btriev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d an owner name set with encry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me time may be required. 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.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Statistics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prompts fo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 to be entered.  I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tered exists and is a valid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, BTFILER will displa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ut the file, includ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cords and number of keys,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, the file length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on the actual space used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verage, for each record in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% utilization. 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s will appear in a box o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rtion of the screen.  If mor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n will fit on one screen are pre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the arrow or page down key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rest of the ke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. Btriev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th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s/Btrieve Version menu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, BTFILER displays a smal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gives Btrieve ver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instance "Btrieve Version 5.1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tworks."  Press any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. Create file from BTB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 this option to create a new Btrie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will need to supply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Build file (BTB) and a na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 file.  This option is similar to  BUT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CREATE option, but with much bet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ndling.  Please see the sample BTB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SAMPLE.BTB provided with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and listed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. Supplemental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lecting this menu option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menu, where you may cre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rop a supplemental index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a .BTS file (see SAMPLE.B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ample of the format).  Enter the .B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name in the first fiel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of the Btrieve file to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pplemental index to i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you choose to drop a 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dex, you will be asked to sup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trieve file name and the ind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drop.  Use File/Misc.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unctions/Statistics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y number to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.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begin a transaction, or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already in progress, 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using this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ending a transaction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oose to simply end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hanges saved) or you may aband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nsaction (changes l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Exiting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to exit BTFILER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S.  You may also exit by pressing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or by pressing ESC twice if you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, Options, or Help sub-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The Option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Se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from the four color sets menti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Set Misc.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oose this option and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a scree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BTFILER Misc.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trie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_] Load B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wse/Edit Open M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rieve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quest load options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to save for Btrieve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wner name for Btrieve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rgest variable record: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report to (LPT1, etc)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File Name Mask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i.e. "*.DA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two questions ask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Btrieve and/or Brequest. 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ter (from a memory control standpoi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Btrieve loaded BEFORE you run BTF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it is often convenient to allow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load i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question allows you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mode when files are brows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using the File/Browse-Edit Btrieve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).  If you wish to ensur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not changed, set Read-Only.  If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network, and you wish to have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o a file, set Exclusive. 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as it is written (normally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not very effective in any case)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ify.  If you are working on a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are starting fresh and have no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e, you may want to set Accelerated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Accelerated has no effect on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ing the file, and will leave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maged if it is not closed properl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included for completenes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we recommend this op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 are presented to you o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ext two questions allow you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and/or Brequest start-up (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s. Please see your Btrieve or B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ual for specifics.  Also, not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to give invalid load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that will prevent Btrieve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.  In that case, load Btriev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enter BTFILER and then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loa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mount of memory to save for Btrie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ent upon the version of Btriev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ing, the load options you specif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ailability of extended (or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anded...) memory.  Run Btrie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 parameters you expect to u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AMIMAP.EXE (a utility that repor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taken up by resident programs) and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much space is taken up by Btrieve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veral thousand bytes to this for good l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this will reserve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.  130000 is a safe number to u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is too much for you to figur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 is the owner nam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ing up Btrieve files that requi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wner name.  If you don't know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ans, you probably don't need to fi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gest variable record is importan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going to read variable leng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rieve files.  If you have too sma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ight get an error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uffer too short).  If you have too lar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here, you may have memor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 report to specifies wher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urrently only the registration form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documentation) should print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most always be LPT1 or PRN.  Try thos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do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fault file mask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 file mask without having to 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the command line each time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"*.DAT", but for many "*.BTR"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Reset Btr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sues a RESET command to Btre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REGISTER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like what you see, and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 sure that sharewar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are produc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nd pay for th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$29.00 requested (for a single copy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eal, and to further entice you, w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up this neat utility to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orm for you.  Simply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requested information and the fo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printed.  Fill in the number of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or site licenses, the size di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sh to receive,and mail it to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rm.  You can always just jot dow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address and mail that i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ation that you are registe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, but what the heck, that'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uters ar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need to use a credit card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on-line on CompuServe.  Type GO 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 prompt and you will go t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citement's connect-charge free section. 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 option 7 (*** Register Sharewar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), then option 2 (Order by Product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TFILER will be listed on the first page or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the number to the left of BTF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ly the requested information. 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s may also be placed by ph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-800-444-5457).  If you have any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ing, please contact us at the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CIS ID listed throughout the documen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register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FI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ice of futur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on futu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pport for a MINIMUM of 9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copy of our BU partial B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placemen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STOPs, RESETs Btrie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s BTRIEVE version and CL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trieve files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The Help Sub-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options are self explanatory (and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atening if you just try them ou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List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List Opera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Page Size Calculator - For the designer of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databases, allows for the creation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e minimum amout of space wa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bout BTF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Getting help/making suggestions/futur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a registered user, or if you are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 getting started, PLEASE contact u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ess Micro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04 Midstream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ick, NJ  08724-38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08) 892-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IS: 74040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generally work 9 to 5, Monday through Friday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not always be here when you call, but we will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turn calls if you leave a SPECIFIC message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Compuserve (CIS) messages daily fo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s, but understand that not everyone is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seek your advice on future directions for th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ducts.  We expect (if the interest in BT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s) a follow-on product that will add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ced editing, as well as more powerfu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oing things like importing and exporting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files.  We would love your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PPENDIX A - Listing of SAMPLE.B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ing of SAMPLE.BTB, An ASCII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BTRIEVE file to be built with BTFI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from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Please modify this file to create the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.  Keep the BTB file you create on line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creat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 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A - Listing of SAMPLE.BTB and SAMPLE.B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Btrieve file by describing i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.  Modify it for your needs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/Misc. Btrieve Functions/Create file using BTB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When asked, supply the name of the BTB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odified for your use, or use the SAMPLE.BTB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s is a sample BTrieve Build (BTB) file.  It allow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reation of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s the BUTIL -CREATE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ink) the most significant problem with the BUTIL -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rocess.  Someday an interactive create utility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ese are the fields possible listed in order of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n the file level setting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RECORD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PAGE SIZE=n, multiple of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VARIABLE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BLANK TRUNCATION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DATA COMPRESSION=&lt;YES or N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REE SPACE THRESHOLD=&lt;10, 20 or 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LTERNATE FILE=&lt;filename&gt;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INCLUDE DATA=&lt;YES or NO&gt;      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MBER OF KEY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se are file level settings, with more detail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EN=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e Help menu, see "Calculate Page Size"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al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SIZE=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LANK TRUNCATION is only meaningful with variabl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records, so this BLANK TRUNCATION= lin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TRUNCAT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 SPACE THRESHOLD=n, where 'n' is 10, 20 or 3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PACE THRESHOL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CLUDE DATA=&lt;Y or N&gt; is used to determine if the file is k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ata only, or key and data.  INCLUDE DATA= line is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KEY ONLY:   INCLUDE DATA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key length is == to record length.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r DATA ONLY: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NUMBER OF KEY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ATA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UMBER OF KEYS= is used as a cross check of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assed below.  In case of a conflict, the option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accept the key count reflected in the seg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bandoning creat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KEY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 I were you, and I were creating BTB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MANUAL=s, like above. 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TYPE=t, where 't' is EXACTLY one (case difference OK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segments with a SEGMENT=No value should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as the number of keys you decl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0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key 1/seg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file (supplied on disk as well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reate a Supplemental Index for a Btrie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cribing it in an ASCII file.  Modify it for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the File/Misc. Btrieve Functions/Suppl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/Create menu option.  When asked, suppl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S file you have modified for your use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TS file to see how the syste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line (and all lines beginning with '#') ar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is a sample BTrieve Supplemental Index (BTS)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t allows for the creation of a supplemental index 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r Btrieve files in BTFILER.  It does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as the BUTIL -SINDEX function, but with one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ifference:  Error diagnostics are clearer.  This removes (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nk) the most significant problem with the BUTIL - S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cess.  Someday an interactive utility for this will b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f BTFILER, but until then, this will have to d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Case is not important, and some fields are optional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noted in com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This field is the only field possible on the file level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ALTERNATE FILE=&lt;filename&gt;           OPTIONAL if no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LTERNATE FILE=fname, where fname is the name of a fi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UPPER.ALT.  This line is optional IF no ALTERNATE=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key segment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FILE=UPPER.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END OF FILE LEVEL SET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marks the beginning of key segment leve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f I were you, and I were creating BTS files,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lace a large comment band between each key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o remind myself what I think I am doing. 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ough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nes for each key segment are in the following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TART=n, where 'n' is the starting position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LEN=n, where 'n' is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ODIFIABLE=s, where 's' is Y or N (or YES or NO or Yes o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Allows Modifications to be made to the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UPLICATES=s, ditto above...Allows Duplicate keys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LTERNATE=s, where 's' is as above.  Alternate Collating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ESCENDING=s, like above.  Sorts Hi to Lo?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MANUAL=s, like above, Manual key?  OPTIONAL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YPE=t, where 't' is EXACTLY one (case difference OK)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Integ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Ti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Deci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Mone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ogic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Numeri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Bflo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L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Zstring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Unsigned Bin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"Autoincr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NULL=n, where 'n' is the decimal NULL value (commonly 0 or 32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N/A to explicitly state no NUL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NULL=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SEGMENT=s, where 's' is Y or N (or Yes or N0...)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egments with a SEGMENT=No value MUST be one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since only a single supplemental index can b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Segmen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ABL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=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ING=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=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at's all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B - Using Keystrok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30, BTFILER allows f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files to automate some program functions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 the file is every keystroke tha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 particular operation.  The only exce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required to bypass the registration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is screen is passed over if a keystrok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characters are self explanatory, but som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also be entered.  '!' is used where 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uld be played, and '#' substitutes for ESC.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be entered as the caret key ('^'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letter (i.e. 'C').  If the characters '^' 'C'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stroke file, and they are played back while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, they will clear the field.  It is eas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nemonic characters (those highlighted on the men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ptions, and note currently there is a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 characters that may be played back.  Below two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listed that create keystroke files on the f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eed them to BTF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CLON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1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'%2' == '' goto 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_P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AGE: BTCLONE existing_file new_clone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: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'C' to choose Clone on opening menu, %1 the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'!' for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%2 the New file, '!' for enter, and '###' for ESC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%1!%2!### &gt;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ler /k: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tclon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TRESE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'#' (ESC) to go to top menu bar, 'O' for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'E' for Reset Btrie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    Lots of "#' (ESC) to get back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#OE### &gt;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iler /k: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btrese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C - .INX Description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-Delimited ASCII Import and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Version 1.40, BTFILER allows for use of 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scribe fields to be imported and ex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-delimited files.  The example below, for instance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s or imports 6 fields, whereas the file might conta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ields.  It is almost certainly more useful to EXPO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file than it would be to IMPORT a partial fil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need for importing and exporting from files for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.DDF files, check for our BTVIEW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available by July, 1992, with the filename BTVUnn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n' is a version number.  If you have need for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with .DDF files before that time, drop us a line or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 will see if you can get an early BETA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line, and all lines beginning with '#' ar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file will allow you to import and export data from B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es in a variety of ways.  Since you define what fiel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r should be written to the ASCII comma delimited fi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do some pretty neat stuff, like eliminating fields from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es by exporting only what you really want and impor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ew file the select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format of the information for each fiel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NAME=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TRIEVE START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TRIEVE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TYPE=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SCII LEN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SCII DECIMALS=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'FIELD NAME' is essentially a comment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'BTRIEVE START' is the position within the Btrieve fil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field is (or in the case of import, where the dat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go).  The first position in the file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'BTRIEVE LEN' is the length of the field in the Btrieve f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t's native format.  Note, for instance, that Btrieve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re 4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'FIELD TYPE'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Inte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Decim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Mo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Logi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Numer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Bflo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L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Z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Unsigned Bin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"Autoincr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NOTE:  Only meaningful for IMPORT is a fieldtype of IGNORE.  W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does is ignore the field in the ASCII comma-delimited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allows you to import files that have fields that you do not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to i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'ASCII LEN' is the length the field should take in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'ASCII DECIMALS' is only meaningful for numbers.  N/A if it does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ASCII output file will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"Jones      ","Bob        ","404 Midstreams Road","Brick","NJ",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In the above case, the first 5 fields might have been STRING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and the last field might have been Numeric, Decimal, or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=POL-PO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STAR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LEN=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EN=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IMALS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=POL-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START=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LE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E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IMALS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=POL-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START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LEN=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=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EN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IMALS=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=POL-Unit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START=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LEN=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=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E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IMAL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=POL-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START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LEN=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=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E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IMALS=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ield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NAME=POL-Ord 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START=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 LEN=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TYPE=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LEN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ECIMAL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is is just a demo.  Lots of fields follow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picked these to extract.  Note that field 6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adjacent to field 5.  The order that the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defined dictates their order in the export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in the case of imports, the fields must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the order the fields appear in the im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